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千年极寒 揭秘常见御寒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近日气温骤降，许多人添上了厚厚的衣物，但仍难抵寒冷。其实，巧吃食物也可以帮你保暖。  多吃御寒食物   焦点：腰膝酸软   对策：腰膝酸软、气血两亏者大多畏寒，适当选用具有御寒功效的食物进行温补和调养，可改善这一状况。多吃御寒食物可以起到暖和全身组织、增强体质、促进新陈代谢、提高防寒的能力。  不传秘方：羊肉粥   取鲜羊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，粳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，盐、葱、姜适量。羊肉洗净切片，葱、姜切成碎块备用。将粳米淘洗干净，同羊肉及调味品一同放入锅内，加清水适量，先用大火煮沸，再用文火熬成粥。本粥具有益气血、暖脾胃、添精补髓的作用，适于阳气不足、气血亏损、腰膝酸软者服用。  增加产热营养素   焦点：身体瘦弱怕冷   对策：由于冬季气候严寒，机体天天为适应外界严寒环境，消耗能量相应增多，因而要增加产热营养素</w:t>
      </w:r>
      <w:r>
        <w:rPr>
          <w:sz w:val="32"/>
          <w:szCs w:val="32"/>
        </w:rPr>
        <w:t>(</w:t>
      </w:r>
      <w:r>
        <w:rPr>
          <w:sz w:val="32"/>
          <w:szCs w:val="32"/>
        </w:rPr>
        <w:t>蛋白质、脂肪、碳水化合物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摄入量，尤其是要相对增加一些脂肪的摄入量，如在吃荤菜时适量放入一点点肥肉。   不传秘方：橄榄雪梨炖瘦肉   橄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克、雪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、瘦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、蜜枣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将瘦肉洗净，沸水略煮后切块，雪梨洗净切片再与洗净的橄榄、蜜枣放入炖盅内加清水</w:t>
      </w:r>
      <w:r>
        <w:rPr>
          <w:sz w:val="32"/>
          <w:szCs w:val="32"/>
        </w:rPr>
        <w:t>250</w:t>
      </w:r>
      <w:r>
        <w:rPr>
          <w:sz w:val="32"/>
          <w:szCs w:val="32"/>
        </w:rPr>
        <w:t>毫升，炖两小时即可。此款菜品利咽生津，滋阴润燥。  补充蛋氨酸   焦点：手脚冰凉   对策：严寒的气候使尿液中肌酸的排出量增多，脂肪代谢加快，而合成肌酸、脂酸及内氧化所释放出的热量都需要甲基。因此，在冬季应多摄取含蛋氨酸较多的食物。   不传秘方：姜汁甜牛奶   取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毫升鲜牛奶，加入一调羹生姜汁和少许白糖，放入容器内隔水蒸十五分钟。此款饮品有驱寒合胃之功效，天天饮用一杯，手脚寒气便会渐失。  维生素不能少   焦点：畏寒腹痛   对策：严寒气候使氧化产热加强，机体维生素代谢也发生明显变化。增加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以增强的耐寒能力。增加对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摄入量，以提高对严寒的适应能力，并对血管具有良好的保护作用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主要来自动物肝脏、胡萝卜、深绿色蔬菜等食物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要来自新鲜水果和蔬菜等食物。   不传秘方：生煎猪肝   新鲜猪肝一斤，洗净后，斜刀切成稍大块点的薄片；用盐、料酒、姜丝、胡椒粉、生抽、味精和少许生粉将猪肝腌一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喜欢五香味的可放些五香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煎锅烧热放少许油，将猪肝摊在锅内煎黄一面后翻另一面；待两面煎黄，放些蒜蓉、葱丝、少许酱油后拌匀，即可出锅装盘。此菜富含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可缓解因畏寒而产生的腹痛症状。   适量摄入矿物质   焦点：体质偏弱，经常感冒   对策：人怕冷与机体摄入矿物质量也有一定关系。如钙在内含量的多少可直接影响的心肌、血管及肌肉的伸缩性和兴奋性，补充钙可提高机体的御寒能力。含钙丰富的食物有牛奶、豆制品、海带等。食盐对御寒也很重要，它可使产热功能增强，因而在冬季调味以重味辛热为主，但也不能过咸。   不传秘方：海带豆腐   海带结半斤、北豆腐一盒，姜片、葱丝、盐、鸡精适量。海带结洗净备用，豆腐切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见方的块；加油适量，五成油温时，放入姜片、葱丝爆香；加入豆腐，放盐；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煎至微黄，翻炒；放入海带，翻炒大约一分钟；加水，漫过主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厘米，加入鸡精；继续大火烧，大约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，剩少许汤，即可出锅。此菜含钙丰富，利于心肌。</w:t>
      </w:r>
      <w:r>
        <w:rPr>
          <w:sz w:val="32"/>
          <w:szCs w:val="32"/>
        </w:rPr>
        <w:t>&lt;/p&gt;&lt;p&gt;&lt;img src="/static-img/uEmwXf7aSA-TeN0nTVVQMM93P4kdJ94nxA6Mjf7aNjDW0FgwbWt_EiwgS2hZgCFt.jpg"&gt;&lt;/p&gt;&lt;p&gt;&lt;a href = "/doc/1708-</w:t>
      </w:r>
      <w:r>
        <w:rPr>
          <w:sz w:val="32"/>
          <w:szCs w:val="32"/>
        </w:rPr>
        <w:t>应对千年极寒 揭秘常见御寒食物</w:t>
      </w:r>
      <w:r>
        <w:rPr>
          <w:sz w:val="32"/>
          <w:szCs w:val="32"/>
        </w:rPr>
        <w:t>.doc" rel="alternate" download="1708-</w:t>
      </w:r>
      <w:r>
        <w:rPr>
          <w:sz w:val="32"/>
          <w:szCs w:val="32"/>
        </w:rPr>
        <w:t>应对千年极寒 揭秘常见御寒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